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XXXXXXX brasileiro, solteiro, maior, administrador, CI-RG 00000-SSP/SC e CPF/MF 00000000, DECLARA sob responsabilidade civil e criminal e sob as penas da Lei, tratar-se da primeira aquisição imobiliária pelo Sistema Financeiro de Habita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São Bento do Sul,       de              de 2025.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52:00Z</dcterms:created>
  <dc:creator>Usuario</dc:creator>
  <dc:description/>
  <cp:keywords/>
  <dc:language>en-US</dc:language>
  <cp:lastModifiedBy>Sonia Maria cieslinski</cp:lastModifiedBy>
  <cp:lastPrinted>2020-08-10T08:51:00Z</cp:lastPrinted>
  <dcterms:modified xsi:type="dcterms:W3CDTF">2025-04-16T16:52:00Z</dcterms:modified>
  <cp:revision>2</cp:revision>
  <dc:subject/>
  <dc:title/>
</cp:coreProperties>
</file>